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Quito, … de …………… 202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a Do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bela Pa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el Consejo Direc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EDA ECUADOR</w:t>
      </w:r>
    </w:p>
    <w:p>
      <w:pPr>
        <w:pStyle w:val="Normal"/>
        <w:rPr/>
      </w:pPr>
      <w:r>
        <w:rPr>
          <w:rFonts w:cs="Arial" w:ascii="Arial" w:hAnsi="Arial"/>
        </w:rPr>
        <w:t>Avenida Amazonas N37-102 y UNP</w:t>
      </w:r>
    </w:p>
    <w:p>
      <w:pPr>
        <w:pStyle w:val="Normal"/>
        <w:rPr/>
      </w:pPr>
      <w:r>
        <w:rPr>
          <w:rFonts w:cs="Arial" w:ascii="Arial" w:hAnsi="Arial"/>
        </w:rPr>
        <w:t>Edificio Puerta del Sol, Torre Este, 7to Piso, Oficina 7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to - Ecuad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………………….., con cédula No……………………………, representante legal de la empresa………………, con No RUC……………., titular de la(s) obra(s) audiovisuales ………………………………………………………, y como productor audiovisual le solicito se nos permita pertenecer a la Sociedad de Gestión Colectiva Egeda Ecuador, para que administren la(s) obras en la recaudación de los derechos de autor por comunicación pública, y todo lo definido en el art. 2 de los estatutos de la sociedad. Adicionalmente, cumpliendo con el numeral 1 del art. 11 de los estatutos de la Sociedad, adjunto fotocopia notarizada del Nombramiento de Representante Legal, Acta de Constitución de la empresa y Ru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contar con una respuesta favorable, me suscribo de u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: 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C.I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40:00Z</dcterms:created>
  <dc:creator>Miguel Angel Benzal</dc:creator>
  <dc:description/>
  <cp:keywords/>
  <dc:language>en-US</dc:language>
  <cp:lastModifiedBy>Pamela Peñaherrera</cp:lastModifiedBy>
  <cp:lastPrinted>2023-01-03T14:22:00Z</cp:lastPrinted>
  <dcterms:modified xsi:type="dcterms:W3CDTF">2023-01-06T16:40:00Z</dcterms:modified>
  <cp:revision>2</cp:revision>
  <dc:subject/>
  <dc:title>ENTIDAD DE GESTIÓN DE DERECHOS</dc:title>
</cp:coreProperties>
</file>